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8pt;height:97.3pt" coordorigin="-1260,-72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72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72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highlight w:val="lightGray"/>
        </w:rPr>
        <w:t>Facility Compliance and Management Services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V2 Bio-Consulting</w:t>
      </w:r>
      <w:r>
        <w:rPr>
          <w:rFonts w:cs="Arial" w:ascii="Arial" w:hAnsi="Arial"/>
        </w:rPr>
        <w:t xml:space="preserve"> offers 2 levels of services that can include some or all of the following list of </w:t>
      </w:r>
      <w:r>
        <w:rPr>
          <w:rFonts w:cs="Arial" w:ascii="Arial" w:hAnsi="Arial"/>
          <w:b/>
          <w:bCs/>
          <w:color w:val="000080"/>
        </w:rPr>
        <w:t>Facility Compliance and Management Services</w:t>
      </w:r>
      <w:r>
        <w:rPr>
          <w:rFonts w:cs="Arial" w:ascii="Arial" w:hAnsi="Arial"/>
        </w:rPr>
        <w:t xml:space="preserve">.  Whether your company already has vendors and needs a Maintenance Management Organization, or your company needs a One-Stop-Shop Program Mangement service to keep you in compliance and in a validated state, </w:t>
      </w:r>
      <w:r>
        <w:rPr>
          <w:rFonts w:cs="Arial" w:ascii="Arial" w:hAnsi="Arial"/>
          <w:b/>
          <w:bCs/>
          <w:color w:val="000080"/>
        </w:rPr>
        <w:t>V2 Bio-Consulting</w:t>
      </w:r>
      <w:r>
        <w:rPr>
          <w:rFonts w:cs="Arial" w:ascii="Arial" w:hAnsi="Arial"/>
        </w:rPr>
        <w:t xml:space="preserve"> can be the solution to your need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b/>
          <w:bCs/>
          <w:color w:val="000080"/>
        </w:rPr>
        <w:t>Facility Compliance and Management Services</w:t>
      </w:r>
      <w:r>
        <w:rPr>
          <w:rFonts w:cs="Arial" w:ascii="Arial" w:hAnsi="Arial"/>
        </w:rPr>
        <w:t xml:space="preserve"> include the following: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ibration Program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cedural guidanc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Technical wri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ict adherence to CFRs, GMPs and industry best pract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cess defini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Process mapping and flow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Vendor scheduling and manag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Vendor approval process develop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Manage deliverables and expec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Development of KPIs and metric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dentification of business critical calibration data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e Maintenance Progra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cedural guidanc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Technical wri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ict adherence to CFRs, GMPs and industry best pract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cess defini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Process mapping and flow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Vendor scheduling and manag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Vendor approval process develop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Manage deliverables and expec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Development of KPIs and metric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dentification of business critical maintenance data 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lement Reliability Centered Maintenance (RCM) prac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t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MMS selection, training and imple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set identification and manag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PA Certification Program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cedural guidanc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Technical wri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rict adherence to CFRs, GMPs and industry best pract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cess defini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Process mapping and flow 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Vendor scheduling and manag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Vendor approval process develop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Manage deliverables and expec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Development of KPIs and metric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dentification of business critical HEPA data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tory Read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vide regulatory readiness oversight for all site Facilities op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support to agency audits as S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ment of gap mitigation plans and audit respon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ruction Project Manag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Factory and site acceptance test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Documentation and asset revie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ssembly of turnover packa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ractor management and oversigh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anage deliverables and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e Operation Nee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ment business continuity and disaster preparedness pla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Energy manag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est control program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perty management interf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Management of laboratory and office mo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Management of landscape and hardscape nee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H&amp;S program suppor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4320" w:right="-720" w:hanging="4320"/>
    </w:pPr>
    <w:rPr>
      <w:rFonts w:ascii="Arial" w:hAnsi="Arial" w:cs="Arial"/>
      <w:szCs w:val="20"/>
    </w:rPr>
  </w:style>
  <w:style w:type="paragraph" w:styleId="Endnotetext">
    <w:name w:val="endnote text"/>
    <w:basedOn w:val="Normal"/>
    <w:qFormat/>
    <w:pPr/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lineRule="exact" w:line="280" w:before="0" w:after="40"/>
    </w:pPr>
    <w:rPr>
      <w:rFonts w:ascii="Arial" w:hAnsi="Arial" w:eastAsia="Time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7:00Z</dcterms:created>
  <dc:creator>Eric Roswall</dc:creator>
  <dc:description/>
  <cp:keywords/>
  <dc:language>en-US</dc:language>
  <cp:lastModifiedBy>OEMSETUP</cp:lastModifiedBy>
  <cp:lastPrinted>2008-05-09T10:14:00Z</cp:lastPrinted>
  <dcterms:modified xsi:type="dcterms:W3CDTF">2008-08-26T18:53:00Z</dcterms:modified>
  <cp:revision>13</cp:revision>
  <dc:subject/>
  <dc:title>Dear Search Team,</dc:title>
</cp:coreProperties>
</file>