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35880"/>
                          <a:chOff x="0" y="0"/>
                          <a:chExt cx="708660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4864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8pt;height:97.3pt" coordorigin="-1260,-900" coordsize="11160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900;width:8639;height:18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900;width:3239;height:1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color w:val="000080"/>
          <w:sz w:val="28"/>
          <w:szCs w:val="28"/>
          <w:highlight w:val="lightGray"/>
        </w:rPr>
        <w:t>Process Engineering Services</w:t>
      </w:r>
    </w:p>
    <w:p>
      <w:pPr>
        <w:pStyle w:val="TextBody"/>
        <w:rPr>
          <w:rStyle w:val="StrongEmphasis"/>
          <w:rFonts w:ascii="Arial" w:hAnsi="Arial" w:cs="Arial"/>
          <w:color w:val="000099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Endnotetext"/>
        <w:rPr/>
      </w:pPr>
      <w:r>
        <w:rPr>
          <w:rStyle w:val="StrongEmphasis"/>
          <w:rFonts w:cs="Arial"/>
          <w:color w:val="000099"/>
          <w:sz w:val="22"/>
          <w:szCs w:val="22"/>
        </w:rPr>
        <w:t>V2 Bio-Consulting</w:t>
      </w:r>
      <w:r>
        <w:rPr>
          <w:rFonts w:cs="Arial"/>
          <w:sz w:val="22"/>
          <w:szCs w:val="22"/>
        </w:rPr>
        <w:t xml:space="preserve"> is a quality provider</w:t>
      </w:r>
      <w:r>
        <w:rPr>
          <w:rFonts w:cs="Arial"/>
          <w:sz w:val="22"/>
          <w:szCs w:val="22"/>
          <w:lang w:val="en"/>
        </w:rPr>
        <w:t xml:space="preserve"> of Process Engineering services including </w:t>
      </w:r>
      <w:r>
        <w:rPr>
          <w:rFonts w:cs="Arial"/>
          <w:sz w:val="22"/>
          <w:szCs w:val="22"/>
        </w:rPr>
        <w:t xml:space="preserve">expertise in GMP process and facility design, project management and start-up and commissioning supporting clinical and commercial manufacturing operations.   </w:t>
      </w:r>
    </w:p>
    <w:p>
      <w:pPr>
        <w:pStyle w:val="Normal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000099"/>
          <w:sz w:val="22"/>
          <w:szCs w:val="22"/>
        </w:rPr>
        <w:t>V2 Process Engineering and Design Services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are tailored for each client, but typically include the following responsibilities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ull responsibility for conceptual, preliminary and detailed designs and construction, installation and commissioning for GMP facilities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user requirement specification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risk analys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velop GMP documentation for manufacturing and validation including SOPs, BPRs, commissioning plan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lop project drawings including block flow diagrams, process flow diagrams with material and energy balances and piping and instrumentation diagrams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intain design documentation including project and equipment basis of design documents, functional descriptions, equipment lists, utility matrices, design option cost analyses and project budget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alue engineering analysi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vide process input for the development of architectural and MEP drawings including room adjacencies; equipment layouts; piping routing; HVAC zoning; pressure cascades and people, material, product and waste flow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equipment design criteria, specifications and data sheets.  Lead technical side of equipment procurement including bid analysis and vendor selection. Responsible for review of vendor submittals during vendor design/fabrication phase, factory acceptance testing, installation and commissioning, and validation support of all process equipmen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 generation and execution of installation/operational qualification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e project turnover documentation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vide engineering support of construction management (review of isometrics, materials and other submittals, generation of RFI responses, etc.).</w:t>
      </w:r>
    </w:p>
    <w:sectPr>
      <w:footerReference w:type="default" r:id="rId6"/>
      <w:type w:val="nextPage"/>
      <w:pgSz w:w="12240" w:h="15840"/>
      <w:pgMar w:left="1800" w:right="1080" w:gutter="0" w:header="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cs="Arial" w:ascii="Arial" w:hAnsi="Arial"/>
        <w:b/>
        <w:bCs/>
        <w:color w:val="000080"/>
        <w:sz w:val="20"/>
        <w:szCs w:val="20"/>
        <w:u w:val="single"/>
      </w:rPr>
      <w:t>www.v2b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text">
    <w:name w:val="endnote text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15:00Z</dcterms:created>
  <dc:creator>Jennifer Baldwin</dc:creator>
  <dc:description>New for latest Marketing Rev. - 12/08</dc:description>
  <cp:keywords/>
  <dc:language>en-US</dc:language>
  <cp:lastModifiedBy> </cp:lastModifiedBy>
  <cp:lastPrinted>2009-01-07T17:56:00Z</cp:lastPrinted>
  <dcterms:modified xsi:type="dcterms:W3CDTF">2009-01-08T20:15:00Z</dcterms:modified>
  <cp:revision>2</cp:revision>
  <dc:subject/>
  <dc:title>V2 Process Engineer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