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23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35880"/>
                          <a:chOff x="0" y="0"/>
                          <a:chExt cx="708660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4864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8pt;height:97.3pt" coordorigin="-1260,-900" coordsize="11160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900;width:8639;height:18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900;width:3239;height:1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720" w:hanging="0"/>
        <w:rPr>
          <w:rFonts w:ascii="Arial" w:hAnsi="Arial" w:cs="Arial"/>
          <w:b/>
          <w:b/>
          <w:color w:val="00008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80"/>
          <w:sz w:val="20"/>
          <w:szCs w:val="20"/>
          <w:highlight w:val="lightGray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-72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highlight w:val="lightGray"/>
        </w:rPr>
        <w:t>Supply Chain Services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000099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color w:val="000099"/>
        </w:rPr>
        <w:t>V2 Bio-Consulting</w:t>
      </w:r>
      <w:r>
        <w:rPr>
          <w:rFonts w:cs="Arial" w:ascii="Arial" w:hAnsi="Arial"/>
        </w:rPr>
        <w:t xml:space="preserve"> pro</w:t>
      </w:r>
      <w:r>
        <w:rPr>
          <w:rFonts w:cs="Arial" w:ascii="Arial" w:hAnsi="Arial"/>
          <w:lang w:val="en"/>
        </w:rPr>
        <w:t xml:space="preserve">vides strategic supply chain management expertise to assist in clinical and cGMP operations. </w:t>
      </w:r>
    </w:p>
    <w:p>
      <w:pPr>
        <w:pStyle w:val="Normal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color w:val="000099"/>
        </w:rPr>
        <w:t>V2 Supply Chain Servic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Fonts w:cs="Arial" w:ascii="Arial" w:hAnsi="Arial"/>
          <w:lang w:val="en"/>
        </w:rPr>
        <w:t>are tailored for each client but can include the following responsibiliti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view and recommend updates to establish a robust process for the identification, evaluation, and management of third party contract manufacturers and or provid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ovide assistance for due diligence visits and assess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view and comment on supply agreements and assist in the negotiation and approval proc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rack and manage supply agreement milestones and deliverables; assist project team meetings and technical operations meeting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oactively identify risks and create strategies to avoid or minimize their impact; manage the execution of risk mitigation pla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en"/>
        </w:rPr>
        <w:t>Report on CMO performance at manufacturing collaboration operations reviews 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articipate in the Discrepancy Review Board (DRB) and Change Review Board (CRB) as request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upport CMO investigations; assist CMO with development and completion of Corrective Actions Preventive Actions (CAPA's) as requir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articipate in Compliance group's audit process from planning through implementation, result evaluation and CMO response review; support inspection readiness activities as requir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ssist with implementation of GMP commissioning activities per approved checklis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en"/>
        </w:rPr>
        <w:t>Provide input into the development of CMO-related regulatory submissions</w:t>
      </w:r>
    </w:p>
    <w:sectPr>
      <w:footerReference w:type="default" r:id="rId6"/>
      <w:type w:val="nextPage"/>
      <w:pgSz w:w="12240" w:h="15840"/>
      <w:pgMar w:left="1800" w:right="1080" w:gutter="0" w:header="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  <w:u w:val="single"/>
      </w:rPr>
    </w:pPr>
    <w:r>
      <w:rPr>
        <w:rFonts w:cs="Arial" w:ascii="Arial" w:hAnsi="Arial"/>
        <w:b/>
        <w:bCs/>
        <w:color w:val="000080"/>
        <w:sz w:val="20"/>
        <w:szCs w:val="20"/>
        <w:u w:val="single"/>
      </w:rPr>
      <w:t>www.v2b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1:00Z</dcterms:created>
  <dc:creator>Eric Roswall</dc:creator>
  <dc:description/>
  <cp:keywords/>
  <dc:language>en-US</dc:language>
  <cp:lastModifiedBy>KayV</cp:lastModifiedBy>
  <cp:lastPrinted>2007-09-20T12:06:00Z</cp:lastPrinted>
  <dcterms:modified xsi:type="dcterms:W3CDTF">2008-08-26T16:10:00Z</dcterms:modified>
  <cp:revision>9</cp:revision>
  <dc:subject/>
  <dc:title>Dear Search Team,</dc:title>
</cp:coreProperties>
</file>