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23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35880"/>
                          <a:chOff x="0" y="0"/>
                          <a:chExt cx="708660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4864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8pt;height:97.3pt" coordorigin="-1260,-900" coordsize="11160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900;width:8639;height:18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900;width:3239;height:1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720" w:hanging="0"/>
        <w:rPr>
          <w:rFonts w:ascii="Arial" w:hAnsi="Arial" w:cs="Arial"/>
          <w:b/>
          <w:b/>
          <w:color w:val="00008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80"/>
          <w:sz w:val="20"/>
          <w:szCs w:val="20"/>
          <w:highlight w:val="lightGray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-72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highlight w:val="lightGray"/>
        </w:rPr>
        <w:t>Validation Services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000099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Web"/>
        <w:shd w:fill="FFFFFF" w:val="clear"/>
        <w:spacing w:lineRule="atLeast" w:line="240"/>
        <w:rPr>
          <w:rFonts w:ascii="Arial" w:hAnsi="Arial" w:cs="Arial"/>
          <w:color w:val="333333"/>
          <w:lang w:val="en"/>
        </w:rPr>
      </w:pPr>
      <w:r>
        <w:rPr>
          <w:rStyle w:val="StrongEmphasis"/>
          <w:rFonts w:cs="Arial" w:ascii="Arial" w:hAnsi="Arial"/>
          <w:color w:val="000099"/>
        </w:rPr>
        <w:t>V2 Bio-Consul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lang w:val="en"/>
        </w:rPr>
        <w:t xml:space="preserve">vides Validation Management for the development of projects and/or major expansions preparing for cGMP operations and registration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V2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"/>
        </w:rPr>
        <w:t>is a key provider responsible for Validation Management associated with construction, start-up, commissioning and validating your company’s and/or contract facilities. We will manage the validation for conformance with the client’s internal policies, procedures, partner requirements and external regulations and standards (State, Federal – US and EU).</w:t>
      </w:r>
      <w:r>
        <w:rPr>
          <w:rFonts w:cs="Arial" w:ascii="Arial" w:hAnsi="Arial"/>
          <w:color w:val="333333"/>
          <w:lang w:val="en"/>
        </w:rPr>
        <w:t xml:space="preserve"> </w:t>
      </w:r>
    </w:p>
    <w:p>
      <w:pPr>
        <w:pStyle w:val="Normal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color w:val="000099"/>
        </w:rPr>
        <w:t>V2 Validation Management Service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are tailored for each client but can include the following responsibilit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Manage validation activities to ensure compliance to GMP, FDA/MCA regula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Manage the validation of Manufacturing and Laboratory Equipment, Systems, Computers, Lab Methods and Process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Provide input to the client’s internal audit team as reques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Manage team member assignments to assure tasks are completed accurately and to sched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Design, develop, and execute validation protoc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Review and approve Engineering Change Controls, Plant Validation Protocols and Re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Serve as team members for new product introductions, regulatory compliance initiatives, and implementation of process improv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Establish, coordinate and champion the site Master Validation Plan, executing activities in accordance with the schedule, validation policy and available resources; write and revise SOPs as necess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Responsible for reviewing and improving validation philosophy, practice, and procedures to ensure the highest standards; establish and ensure maintenance of training programs for validation person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Provide input for plant operations to meet all regulatory compliance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Maintain current knowledge of federal and state regulations regarding validation and cGMP's and proactively champion validation initiatives to meet sa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ork with the Document Control function to maintain adequate records such as systems and equipment drawings, specifications, protocols, schedules, validation records and reports, etc.</w:t>
      </w:r>
    </w:p>
    <w:sectPr>
      <w:footerReference w:type="default" r:id="rId6"/>
      <w:type w:val="nextPage"/>
      <w:pgSz w:w="12240" w:h="15840"/>
      <w:pgMar w:left="1800" w:right="1080" w:gutter="0" w:header="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  <w:u w:val="single"/>
      </w:rPr>
    </w:pPr>
    <w:r>
      <w:rPr>
        <w:rFonts w:cs="Arial" w:ascii="Arial" w:hAnsi="Arial"/>
        <w:b/>
        <w:bCs/>
        <w:color w:val="000080"/>
        <w:sz w:val="20"/>
        <w:szCs w:val="20"/>
        <w:u w:val="single"/>
      </w:rPr>
      <w:t>www.v2b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45:00Z</dcterms:created>
  <dc:creator>Eric Roswall</dc:creator>
  <dc:description/>
  <cp:keywords/>
  <dc:language>en-US</dc:language>
  <cp:lastModifiedBy>.</cp:lastModifiedBy>
  <cp:lastPrinted>2007-09-20T12:06:00Z</cp:lastPrinted>
  <dcterms:modified xsi:type="dcterms:W3CDTF">2008-08-25T21:07:00Z</dcterms:modified>
  <cp:revision>5</cp:revision>
  <dc:subject/>
  <dc:title>Dear Search Team,</dc:title>
</cp:coreProperties>
</file>